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uszug aus dem Sitzungsprotokoll des Plenums vom 13. Juni 1907 über die Wahl von M. Planck in das Kuratorium der Berliner Jubiläumsstiftung</w:t>
      </w:r>
    </w:p>
    <w:p>
      <w:pPr>
        <w:pStyle w:val="Normal"/>
        <w:spacing w:lineRule="auto" w:line="360"/>
        <w:rPr/>
      </w:pPr>
      <w:r>
        <w:rPr/>
      </w:r>
    </w:p>
    <w:p>
      <w:pPr>
        <w:pStyle w:val="Normal"/>
        <w:numPr>
          <w:ilvl w:val="0"/>
          <w:numId w:val="1"/>
        </w:numPr>
        <w:tabs>
          <w:tab w:val="clear" w:pos="708"/>
          <w:tab w:val="left" w:pos="540" w:leader="none"/>
        </w:tabs>
        <w:spacing w:lineRule="auto" w:line="360"/>
        <w:ind w:left="540" w:hanging="540"/>
        <w:rPr/>
      </w:pPr>
      <w:r>
        <w:rPr/>
        <w:t>Das Plenum wählte an Stelle des verstorbenen Hrn. v. Bezold Hrn. Planck mit 17 gegen 1 Stimme in das Curatorium der Berliner Jubiläumsstiftung</w:t>
      </w:r>
      <w:r>
        <w:rPr>
          <w:rStyle w:val="FootnoteCharacters"/>
          <w:rStyle w:val="FootnoteAnchor"/>
        </w:rPr>
        <w:footnoteReference w:id="2"/>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6" w:space="1" w:color="000000"/>
        </w:pBdr>
        <w:spacing w:lineRule="auto" w:line="360"/>
        <w:rPr/>
      </w:pPr>
      <w:r>
        <w:rPr/>
      </w:r>
    </w:p>
    <w:p>
      <w:pPr>
        <w:pStyle w:val="Normal"/>
        <w:tabs>
          <w:tab w:val="clear" w:pos="708"/>
          <w:tab w:val="left" w:pos="5040" w:leader="none"/>
        </w:tabs>
        <w:spacing w:lineRule="auto" w:line="360"/>
        <w:ind w:right="70" w:hanging="0"/>
        <w:rPr/>
      </w:pPr>
      <w:r>
        <w:rPr/>
        <w:t>Archiv der Berlin-Brandenburgischen Akademie der Wissenschaften, Bestand Preußische Akademie der Wissenschaften, II-XI-1, Bl. 53; handschriftliche Abschrift, gezeichnet H. Diels, vorsitzender Sekretar</w:t>
      </w:r>
    </w:p>
    <w:p>
      <w:pPr>
        <w:pStyle w:val="Normal"/>
        <w:spacing w:lineRule="auto" w:line="36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us Anlass der 200-Jahrfeier der Preußischen Akademie der Wissenschaften im Jahre 1900 stiftete die Stadt Berlin der Akademie einen Betrag von 100000 Mark mit der Auflage, dass diese Schenkung vornehmlich zur Förderung der Naturwissenschaften Verwendung finden sollte. Die Akademie errichtete mit diesem Geld eine Stiftung unter dem Namen „Akademische Jubiläumsstiftung der Stadt Berlin“. Aus den Zinserträgen des angelegten Kapitals wurden insbesondere naturwissenschaftliche Forschungsreisen finanz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spacing w:lineRule="auto" w:line="480"/>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57:00Z</dcterms:created>
  <dc:creator>Sylvia Rachuj</dc:creator>
  <dc:description/>
  <dc:language>en-US</dc:language>
  <cp:lastModifiedBy>Sylvia Rachuj</cp:lastModifiedBy>
  <cp:lastPrinted>2007-12-17T13:24:00Z</cp:lastPrinted>
  <dcterms:modified xsi:type="dcterms:W3CDTF">2007-12-17T12:24:00Z</dcterms:modified>
  <cp:revision>2</cp:revision>
  <dc:subject/>
  <dc:title>Auszug aus dem Sitzungsprotokoll des Plenums vom 13</dc:title>
</cp:coreProperties>
</file>