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rste Seite der zur Genehmigung durch den Reichserziehungsminister vorgelegten Akademiesatzung vom 15. Dezember 1938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drawing>
          <wp:inline distT="0" distB="0" distL="0" distR="0">
            <wp:extent cx="5756275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Archiv der Berlin-Brandenburgischen Akademie der Wissenschaften, Bestand Preußische Akademie der Wissenschaften, II-I-13, Bl. 106; Druck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0:00Z</dcterms:created>
  <dc:creator>Sylvia Rachuj</dc:creator>
  <dc:description/>
  <dc:language>en-US</dc:language>
  <cp:lastModifiedBy>Sylvia Rachuj</cp:lastModifiedBy>
  <cp:lastPrinted>2007-11-07T14:18:00Z</cp:lastPrinted>
  <dcterms:modified xsi:type="dcterms:W3CDTF">2007-12-18T16:02:00Z</dcterms:modified>
  <cp:revision>3</cp:revision>
  <dc:subject/>
  <dc:title>Erste Seite der zur Genehmigung durch den Reichsminister für Wissenschaft, Erziehung und Volksbildung vorgelegten Akademiesatz</dc:title>
</cp:coreProperties>
</file>